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783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05125" cy="774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</w:t>
                              <w:br/>
                              <w:t>инвестиционного проекта «Физкультурно-оздоровительный комплекс с. Усть-Качка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0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</w:t>
                        <w:br/>
                        <w:t>инвестиционного проекта «Физкультурно-оздоровительный комплекс с. Усть-Качка Пермск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пунктом 6 части 2 статьи 47 Устава муниципального образования «Пермский муниципальный район»</w:t>
      </w:r>
      <w:r>
        <w:rPr>
          <w:sz w:val="28"/>
          <w:szCs w:val="20"/>
        </w:rPr>
        <w:t>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-2030 годы»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>», утвержденной постановлением администрации Пермского муниципального района от 27 ноября 2018 г. № 601, постановлением администрации Пермского муниципального района от   05   февраля 2014 г.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й инвестиционный проект «Физкультурно-оздоровительный комплекс с. Усть-Качка Пермского района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инвестиционного проекта «Физкультурно-оздоровительный комплекс с. Усть-Качка Пермского района» являются расходными обязательствами Пермского муниципального район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</w:t>
      </w:r>
      <w:r>
        <w:rPr>
          <w:sz w:val="28"/>
          <w:szCs w:val="20"/>
        </w:rPr>
        <w:t xml:space="preserve">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845185" cy="2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.2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-14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5.04.2022 №  СЭД-2022-299-01-01-05.С-223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культурно-оздоровительный комплекс с. Усть-Качк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района, ориентирова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 Российской Федерации на период до 2030 года, утвержденной распоряжением Правительства Российской Федерации от 24 ноября 2020 г. № 3081-р, с  Государственной  программой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, Государственной  программой «Спортивное Прикамье», утвержденной постановлением Правительства Пермского края от 03 октября 2013 г. № 1324-п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,</w:t>
      </w:r>
      <w:r>
        <w:rPr>
          <w:rFonts w:eastAsia="Calibri"/>
          <w:sz w:val="28"/>
          <w:szCs w:val="28"/>
          <w:lang w:eastAsia="en-US"/>
        </w:rPr>
        <w:t xml:space="preserve"> основной целью реализации проекта является создание условий для укрепления здоровья населения, повышения конкурентоспособности спортсменов района путем развития инфраструктуры спорта, популяризации массового спорта и  приобщения граждан  к регулярным занятиям физической культурой и  спортом. Также реализация проекта послужит укреплению материально-технической базы для занятия физической культурой и спорт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   нормативное состояние существующих. Реализация проекта обеспечит выполнение вышеуказанных задач на территории Усть-Качкинского сельского поселения Пермского муниципального района Пермского кра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Физкультурно-оздоровительный комплекс с. Усть-Качка Пермского района»: повышение уровня жизни населения и увеличение числа жителей, регулярно занимающихся физической культурой и спортом, а также снижение уровня заболеваемости населения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Содержание проблемы и необходимость ее решения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 01 января 2022 г. составила </w:t>
      </w:r>
      <w:r>
        <w:rPr>
          <w:rFonts w:eastAsia="Calibri"/>
          <w:sz w:val="28"/>
          <w:szCs w:val="28"/>
          <w:shd w:fill="FFFFFF" w:val="clear"/>
          <w:lang w:eastAsia="en-US"/>
        </w:rPr>
        <w:t>116 353</w:t>
      </w:r>
      <w:r>
        <w:rPr>
          <w:rFonts w:eastAsia="Calibri"/>
          <w:sz w:val="28"/>
          <w:szCs w:val="28"/>
          <w:lang w:eastAsia="en-US"/>
        </w:rPr>
        <w:t xml:space="preserve">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двух – Култаевском и Лобановском. Еще в    пяти поселениях учреждения спорта были реорганизованы путем присоединения к культурно-досуговым учреждениям: в Кондратовском, Сылвенском, Юго-Камском, Платошинском и Гамовском. Помимо учреждений спорта в районе есть восемь межшкольных стадионов, отвечающих всем требованиям, предъявляемым к спортивным объектам в области стандартизации и безопасности. Данные спортивные площадки находятся в   Бершетском, Савинском, Юго-Камском, Гамовском, Усть-Качкинском, Лобановском, Платошинском, Юговском сельских поселениях. Три физкультурно-оздоровительных комплекса открытого типа – в Кукуштанском, Сылвенском и Култаевском сельских поселениях. Данных спортивных объектов явно недостаточно для развития физической культуры, спорта и 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 января 2022 г. составляет всего </w:t>
      </w:r>
      <w:r>
        <w:rPr>
          <w:rFonts w:eastAsia="Calibri"/>
          <w:sz w:val="28"/>
          <w:szCs w:val="28"/>
          <w:shd w:fill="FFFFFF" w:val="clear"/>
          <w:lang w:eastAsia="en-US"/>
        </w:rPr>
        <w:t>66,6 %</w:t>
      </w:r>
      <w:r>
        <w:rPr>
          <w:rFonts w:eastAsia="Calibri"/>
          <w:sz w:val="28"/>
          <w:szCs w:val="28"/>
          <w:lang w:eastAsia="en-US"/>
        </w:rPr>
        <w:t xml:space="preserve">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Усть-Качкинского сельского поселени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населенных пунктов с административным центром в с. Усть-Качка. Численность населения Усть-Качкинского сельского поселения на 01 января </w:t>
      </w:r>
      <w:r>
        <w:rPr>
          <w:rFonts w:eastAsia="Calibri"/>
          <w:sz w:val="28"/>
          <w:szCs w:val="28"/>
          <w:shd w:fill="FFFFFF" w:val="clear"/>
          <w:lang w:eastAsia="en-US"/>
        </w:rPr>
        <w:t>2022 г. составила 5 812 человек. В</w:t>
      </w:r>
      <w:r>
        <w:rPr>
          <w:rFonts w:eastAsia="Calibri"/>
          <w:sz w:val="28"/>
          <w:szCs w:val="28"/>
          <w:lang w:eastAsia="en-US"/>
        </w:rPr>
        <w:t xml:space="preserve"> муниципальном общеобразовательном учреждении «Усть-Качкинская средняя школа» обучается (по данным на 01 сентября 2021 г.) 1 408 детей в возрасте от 7 до 17 лет, из них регулярно занимаются спортом – 133 ребенк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Усть-Качкинского сельского поселения существуют следующие объекты спорт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42"/>
        <w:gridCol w:w="4788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ая  площадка на футбольном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ая  площадка на футбольном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ая площадка кадетский корпу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ая площадка кадетский корпу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д. Красный Восхо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Красный Восход, ул. Садовая, 10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на набережной р. Кама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на футбольном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на футбольном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ьная площадка на футбольном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 спорта военно-спортивного центра Пермского кадетского корпуса ПФО имени героя России Ф. Кузьмина Зал восточных единоборств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Дубровская, 1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м спорта военно-спортивного центра Пермского кадетского корпуса ПФО имени героя России Ф.Кузьмина Зал для борьбы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Дубровская, 1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но-спортивный клуб «Реприз»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п. Красный Восход, ул. Спортивная, 13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ая универсальная спортивная площадка Зеленинского филиала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Красный Восход, ул. Садовая, 12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школьный стадион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c. Усть-Качка, ул. Краснознаменная, 5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-футбольная площадка д.Красный Восхо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Красный Восход, ул. Садовая, 2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вательный бассейн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вательный бассейн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5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вательный бассейн Пермского кадетского корпуса ПФО имени героя России Ф. Кузьмина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десантно-штурмовая площадка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общевойсковая площадка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для ГТО с.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с уличными тренажерами д. Гам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, ул. Советская, 55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Зеленинского филиала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/>
              <w:t>д. Красный Восход, ул. Садовая, 12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для физкультурно-оздоровительных занятий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5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МДОУ "МБДОУ «Усть-Качкинский детский сад «Огонек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3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ннисный корт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р МАОУ «Усть-Качкинская средняя школа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5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Дубровская, 1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нажёрный зал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Дубровская, 1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опа здоровья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ая игровая площадка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 ул. Дубровская, 1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 МДОУ «МБДОУ «Усть-Качкинский детский сад «Огонек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Краснознамённая, 3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 с.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42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К Пермского кадетского корпуса ПФО имени героя России Ф.Кузьмина Универсальная игровая площадка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тбольное поле курорта Усть-К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. Усть-Качка, ул. Победы, 2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ккейная коробка д. Гам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. Гамы, ул.Советская, 55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Физкультурно-оздоровительный комплекс с. Усть-Качка Пермского района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 спортом все категории населения с. Усть-Качка и близлежащих населенных пунктов, продолжая и развивая спортивные традиции, которые сложились в с. Усть-Качка за долгие годы. У спортсменов поселения появится возможность организации более интенсивного тренировочного процесса для достижения лучших результатов. Население поселения получит возможность проводить свободное время на спортивных площадках, укрепляя свое здоровье и пропагандируя здоровый образ жизни. С   реализацией данного инвестиционного проекта у населения появится возможность заниматься легкой атлетикой, мини-футболом, волейболом, баскетболом. Со строительством </w:t>
      </w:r>
      <w:r>
        <w:rPr>
          <w:sz w:val="28"/>
          <w:szCs w:val="20"/>
        </w:rPr>
        <w:t xml:space="preserve">физкультурно-оздоровительного комплекса в     с. Усть-Качка </w:t>
      </w:r>
      <w:r>
        <w:rPr>
          <w:rFonts w:eastAsia="Calibri"/>
          <w:sz w:val="28"/>
          <w:szCs w:val="28"/>
          <w:lang w:eastAsia="en-US"/>
        </w:rPr>
        <w:t xml:space="preserve">в районе появится еще один спортивный объект, соответствующий всем требованиям, предъявляемым к спортивным объектам в области стандартизации и безопасности для проведения соревнования районного уровня по различным видам спор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Усть-Качкин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  соответствии с пунктом 26 части 1 статьи 15 Федерального закона от 06 октября 2003 г. № 131-ФЗ «Об общих принципах организации местного самоуправления в 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   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Физкультурно-оздоровительный комплекс с. Усть-Качка Пермского района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</w:t>
      </w:r>
      <w:r>
        <w:rPr>
          <w:sz w:val="28"/>
        </w:rPr>
        <w:t>, а также Схемой территориального планирования Усть-Качкинского сельского поселения в </w:t>
      </w:r>
      <w:r>
        <w:rPr/>
        <w:t> </w:t>
      </w:r>
      <w:r>
        <w:rPr>
          <w:sz w:val="28"/>
        </w:rPr>
        <w:t>соответствии с разработанными и принятыми Генеральным планом и Правилами землепользования и застройки территории в составе Пермского муниципального района.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Физкультурно-оздоровительный комплекс с. Усть-Качка Пермского района» – создание условий для формирования у населения потребности здорового образа жизни и 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качества спортивно-досуговых услуг путем создания условий для развития сотрудничества и партнерских связей в области спорта на 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инвестиционного </w:t>
      </w:r>
      <w:r>
        <w:rPr>
          <w:sz w:val="28"/>
          <w:szCs w:val="28"/>
          <w:shd w:fill="FFFFFF" w:val="clear"/>
        </w:rPr>
        <w:t>проекта: 2022–2024 годы.</w:t>
      </w:r>
      <w:r>
        <w:rPr>
          <w:sz w:val="28"/>
          <w:szCs w:val="28"/>
        </w:rPr>
        <w:t xml:space="preserve"> Проектная мощность – единовременная пропускная способность – 60 человек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, согласно укрупненному (ориентировочному) расчету (за основу взят объект-аналог), составит 96 137,64 тыс. рублей, в том числе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федерального бюджета – 29 963,90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48 804,54 тыс. руб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17 369,20</w:t>
      </w:r>
      <w:r>
        <w:rPr>
          <w:rFonts w:eastAsia="Calibri"/>
          <w:sz w:val="28"/>
          <w:szCs w:val="28"/>
          <w:lang w:eastAsia="en-US"/>
        </w:rPr>
        <w:t> тыс. рублей (в т.ч. на проектирование – 3 096,10 тыс. руб., на строительство – 14 273,10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точнится после разработки проектно-сметной документации и получения положительного заключения государственной экспертизы и   положительного заключения о достоверности определения сметной стоимости объекта строитель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 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94"/>
        <w:gridCol w:w="1418"/>
        <w:gridCol w:w="1559"/>
      </w:tblGrid>
      <w:tr>
        <w:trPr>
          <w:trHeight w:val="38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2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Физкультурно-оздоровительный комплекс </w:t>
            </w:r>
          </w:p>
          <w:p>
            <w:pPr>
              <w:pStyle w:val="Normal"/>
              <w:rPr/>
            </w:pPr>
            <w:r>
              <w:rPr/>
              <w:t>с. Усть-Качка Перм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41,54</w:t>
            </w:r>
          </w:p>
        </w:tc>
      </w:tr>
      <w:tr>
        <w:trPr>
          <w:trHeight w:val="3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63,90</w:t>
            </w:r>
          </w:p>
        </w:tc>
      </w:tr>
      <w:tr>
        <w:trPr>
          <w:trHeight w:val="6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04,54</w:t>
            </w:r>
          </w:p>
        </w:tc>
      </w:tr>
      <w:tr>
        <w:trPr>
          <w:trHeight w:val="6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3,10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по строительству объекта «Физкультурно-оздоровительный комплекс с. Усть-Качка Пермского района» и 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в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ах 2022 г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701"/>
        <w:gridCol w:w="1559"/>
      </w:tblGrid>
      <w:tr>
        <w:trPr>
          <w:trHeight w:val="5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,</w:t>
            </w:r>
          </w:p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в Министерство спор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на предоставление субсидий из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Физкультурно-оздоровительный комплекс с. Усть-Качка Пермского района» </w:t>
      </w:r>
      <w:r>
        <w:rPr>
          <w:rFonts w:eastAsia="Calibri"/>
          <w:sz w:val="28"/>
          <w:szCs w:val="28"/>
          <w:lang w:eastAsia="en-US"/>
        </w:rPr>
        <w:t>будет построен современный спортивный объект, отвечающий всем требованиям, предъявляемым к спортивным объектам в области стандартизации и безопасности, включающий в себя универсальный спортивный зал размером 24*18 метров с тренажерным залом. Проектная мощность – единовременная пропускная способность – 60 челове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позволит привлечь к систематическим занятиям физической культурой и спортом большую часть жителей Усть-Качкинского сельского поселения и способствует спортсменам Усть-Качкинского сельского поселения в организации тренировочного процесса и достижения лучших результатов, обеспечит Пермский муниципальный район спортивным объектом для 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</w:t>
      </w:r>
      <w:r>
        <w:rPr>
          <w:sz w:val="28"/>
          <w:szCs w:val="20"/>
          <w:shd w:fill="FFFFFF" w:val="clear"/>
        </w:rPr>
        <w:t>на 0,6 %,</w:t>
      </w:r>
      <w:r>
        <w:rPr>
          <w:sz w:val="28"/>
          <w:szCs w:val="20"/>
        </w:rPr>
        <w:t xml:space="preserve"> а показатель доли населения Пермского муниципального района, систематически занимающегося физической культурой и спортом, – на 0,2 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4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